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 PHASE-I, S.A.S. NAGAR ( MOHALI )</w:t>
      </w:r>
    </w:p>
    <w:p>
      <w:pPr>
        <w:pStyle w:val="Normal"/>
        <w:spacing w:lineRule="auto" w:line="480"/>
        <w:ind w:left="935" w:hanging="0"/>
        <w:jc w:val="center"/>
        <w:rPr>
          <w:rFonts w:ascii="Arial" w:hAnsi="Arial" w:cs="Arial"/>
          <w:b/>
          <w:b/>
        </w:rPr>
      </w:pPr>
      <w:r>
        <w:rPr>
          <w:rFonts w:eastAsia="Arial" w:cs="Arial" w:ascii="Arial" w:hAnsi="Arial"/>
          <w:b/>
        </w:rPr>
        <w:t xml:space="preserve">     </w:t>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6/2017</w:t>
      </w:r>
      <w:r>
        <w:rPr>
          <w:rFonts w:cs="Arial" w:ascii="Arial" w:hAnsi="Arial"/>
        </w:rPr>
        <w:t xml:space="preserve">   </w:t>
        <w:tab/>
        <w:tab/>
        <w:t xml:space="preserve">         </w:t>
        <w:tab/>
      </w:r>
      <w:r>
        <w:rPr>
          <w:rFonts w:cs="Arial" w:ascii="Arial" w:hAnsi="Arial"/>
          <w:b/>
          <w:u w:val="single"/>
        </w:rPr>
        <w:t>Date of Order: 10/ 08/2017</w:t>
      </w:r>
    </w:p>
    <w:p>
      <w:pPr>
        <w:pStyle w:val="Normal"/>
        <w:ind w:left="-374" w:firstLine="1814"/>
        <w:jc w:val="both"/>
        <w:rPr>
          <w:rFonts w:ascii="Arial" w:hAnsi="Arial" w:cs="Arial"/>
          <w:b/>
          <w:b/>
        </w:rPr>
      </w:pPr>
      <w:r>
        <w:rPr>
          <w:rFonts w:cs="Arial" w:ascii="Arial" w:hAnsi="Arial"/>
          <w:b/>
        </w:rPr>
        <w:t>SH. SACHIN AGGARWAL,</w:t>
      </w:r>
    </w:p>
    <w:p>
      <w:pPr>
        <w:pStyle w:val="Normal"/>
        <w:ind w:left="-374" w:firstLine="1814"/>
        <w:jc w:val="both"/>
        <w:rPr/>
      </w:pPr>
      <w:r>
        <w:rPr>
          <w:rFonts w:cs="Arial" w:ascii="Arial" w:hAnsi="Arial"/>
          <w:b/>
        </w:rPr>
        <w:t>DEEP VIHAR, BAHADUR KAY ROAD,</w:t>
      </w:r>
    </w:p>
    <w:p>
      <w:pPr>
        <w:pStyle w:val="Normal"/>
        <w:ind w:left="-374" w:firstLine="1814"/>
        <w:jc w:val="both"/>
        <w:rPr>
          <w:rFonts w:ascii="Arial" w:hAnsi="Arial" w:cs="Arial"/>
        </w:rPr>
      </w:pPr>
      <w:r>
        <w:rPr>
          <w:rFonts w:cs="Arial" w:ascii="Arial" w:hAnsi="Arial"/>
          <w:b/>
        </w:rPr>
        <w:t>LUDHIANA-141001.</w:t>
        <w:tab/>
        <w:tab/>
        <w:t xml:space="preserve">             ………………..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rPr>
      </w:pPr>
      <w:r>
        <w:rPr>
          <w:rFonts w:cs="Arial" w:ascii="Arial" w:hAnsi="Arial"/>
        </w:rPr>
      </w:r>
    </w:p>
    <w:p>
      <w:pPr>
        <w:pStyle w:val="Normal"/>
        <w:ind w:left="-374" w:firstLine="1814"/>
        <w:jc w:val="both"/>
        <w:rPr/>
      </w:pPr>
      <w:r>
        <w:rPr>
          <w:rFonts w:cs="Arial" w:ascii="Arial" w:hAnsi="Arial"/>
          <w:b/>
          <w:u w:val="single"/>
        </w:rPr>
        <w:t>CORRESPONDENCE ADDRESS</w:t>
      </w:r>
      <w:r>
        <w:rPr>
          <w:rFonts w:cs="Arial" w:ascii="Arial" w:hAnsi="Arial"/>
        </w:rPr>
        <w:t>:</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b/>
          <w:b/>
        </w:rPr>
      </w:pPr>
      <w:r>
        <w:rPr>
          <w:rFonts w:cs="Arial" w:ascii="Arial" w:hAnsi="Arial"/>
          <w:b/>
        </w:rPr>
        <w:t>SH. SACHIN AGGARWAL,</w:t>
      </w:r>
    </w:p>
    <w:p>
      <w:pPr>
        <w:pStyle w:val="Normal"/>
        <w:ind w:left="-374" w:firstLine="1814"/>
        <w:jc w:val="both"/>
        <w:rPr>
          <w:rFonts w:ascii="Arial" w:hAnsi="Arial" w:cs="Arial"/>
          <w:b/>
          <w:b/>
        </w:rPr>
      </w:pPr>
      <w:r>
        <w:rPr>
          <w:rFonts w:cs="Arial" w:ascii="Arial" w:hAnsi="Arial"/>
          <w:b/>
        </w:rPr>
        <w:t xml:space="preserve">BAJRANG READYMADE CENTRE, </w:t>
      </w:r>
    </w:p>
    <w:p>
      <w:pPr>
        <w:pStyle w:val="Normal"/>
        <w:ind w:left="-374" w:firstLine="1814"/>
        <w:jc w:val="both"/>
        <w:rPr>
          <w:rFonts w:ascii="Arial" w:hAnsi="Arial" w:cs="Arial"/>
          <w:b/>
          <w:b/>
        </w:rPr>
      </w:pPr>
      <w:r>
        <w:rPr>
          <w:rFonts w:cs="Arial" w:ascii="Arial" w:hAnsi="Arial"/>
          <w:b/>
        </w:rPr>
        <w:t>KATRA NAUHRIAN,DAL BAZAR,</w:t>
      </w:r>
    </w:p>
    <w:p>
      <w:pPr>
        <w:pStyle w:val="Normal"/>
        <w:ind w:left="-374" w:firstLine="1814"/>
        <w:jc w:val="both"/>
        <w:rPr>
          <w:rFonts w:ascii="Arial" w:hAnsi="Arial" w:cs="Arial"/>
          <w:b/>
          <w:b/>
        </w:rPr>
      </w:pPr>
      <w:r>
        <w:rPr>
          <w:rFonts w:cs="Arial" w:ascii="Arial" w:hAnsi="Arial"/>
          <w:b/>
        </w:rPr>
        <w:t>LUDHIANA.</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b/>
          <w:b/>
        </w:rPr>
      </w:pPr>
      <w:r>
        <w:rPr>
          <w:rFonts w:cs="Arial" w:ascii="Arial" w:hAnsi="Arial"/>
          <w:b/>
        </w:rPr>
        <w:t>Account No: CN/06/503</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S.R. JINDAL, Authorized Representative</w:t>
      </w:r>
    </w:p>
    <w:p>
      <w:pPr>
        <w:pStyle w:val="Normal"/>
        <w:ind w:left="1440" w:hanging="0"/>
        <w:jc w:val="both"/>
        <w:rPr>
          <w:rFonts w:ascii="Arial" w:hAnsi="Arial" w:cs="Arial"/>
          <w:sz w:val="22"/>
          <w:szCs w:val="22"/>
        </w:rPr>
      </w:pPr>
      <w:r>
        <w:rPr>
          <w:rFonts w:cs="Arial" w:ascii="Arial" w:hAnsi="Arial"/>
          <w:sz w:val="22"/>
          <w:szCs w:val="22"/>
        </w:rPr>
        <w:t>Sh. Sachin Aggarwal, Proprie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spacing w:lineRule="auto" w:line="480"/>
        <w:ind w:left="1440" w:hanging="0"/>
        <w:jc w:val="both"/>
        <w:rPr>
          <w:rFonts w:ascii="Arial" w:hAnsi="Arial" w:cs="Arial"/>
          <w:sz w:val="28"/>
          <w:szCs w:val="28"/>
        </w:rPr>
      </w:pPr>
      <w:r>
        <w:rPr>
          <w:rFonts w:cs="Arial" w:ascii="Arial" w:hAnsi="Arial"/>
          <w:i/>
          <w:sz w:val="28"/>
          <w:szCs w:val="28"/>
        </w:rPr>
        <w:t>Through</w:t>
      </w:r>
    </w:p>
    <w:p>
      <w:pPr>
        <w:pStyle w:val="Normal"/>
        <w:ind w:left="1440" w:hanging="0"/>
        <w:jc w:val="both"/>
        <w:rPr>
          <w:rFonts w:ascii="Arial" w:hAnsi="Arial" w:cs="Arial"/>
        </w:rPr>
      </w:pPr>
      <w:r>
        <w:rPr>
          <w:rFonts w:cs="Arial" w:ascii="Arial" w:hAnsi="Arial"/>
        </w:rPr>
        <w:t>Er. Ramesh Kaushal,</w:t>
      </w:r>
    </w:p>
    <w:p>
      <w:pPr>
        <w:pStyle w:val="Normal"/>
        <w:ind w:left="1440" w:hanging="0"/>
        <w:jc w:val="both"/>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City  West (Special) Division</w:t>
      </w:r>
    </w:p>
    <w:p>
      <w:pPr>
        <w:pStyle w:val="Normal"/>
        <w:ind w:left="1440" w:hanging="0"/>
        <w:jc w:val="both"/>
        <w:rPr>
          <w:rFonts w:ascii="Arial" w:hAnsi="Arial" w:cs="Arial"/>
        </w:rPr>
      </w:pPr>
      <w:r>
        <w:rPr>
          <w:rFonts w:cs="Arial" w:ascii="Arial" w:hAnsi="Arial"/>
        </w:rPr>
        <w:t xml:space="preserve">P.S.P.C.L., Ludhiana. </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26/2017 dated 02.06.2017 was filed against order dated 25.04.2017  of the Consumer Grievances Redressal Forum  (CGRF)  in case no: CG – 32 of 2017   deciding that the account of the petitioner be overhauled for 581  days  prior to the date of checking i.e. 23.11.2016 by  taking slowness factor as 34.91%   as detected  by the  Enforcement  in its checking dated 23.11.2016.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0.08..2017.</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 Sachin Aggawal, Propprietor attended the court proceedings. Er. Ramesh Kaushal, Addl.Superintending Engineer / Operation  City West (Special) Division, PSPCL, Ludhiana, alongwith Sh. Ashwani Kumar, Head Office Assistant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Authorized Representative stated that the petitioner is having MS category Electricity Connection bearing Account no. CN-06/503 with sanctioned  load  of 95.860 KW and Contract Demand (CD) as 106.510 KVA operating under Operation City  West  (Special) Division Ludhiana since 06.03.2010.   The connection of the Petitioner was checked by the Addl. S.E. Enforcement-3, PSPCL, Ludhiana  on 23.11..2016 vide Enforcement Checking Register  (ECR) no: 24/3352   wherein it was   reported    that phasewise voltage at   terminal block of meter was as under:-</w:t>
      </w:r>
    </w:p>
    <w:p>
      <w:pPr>
        <w:pStyle w:val="Normal"/>
        <w:ind w:left="2880" w:hanging="1440"/>
        <w:jc w:val="both"/>
        <w:rPr>
          <w:rFonts w:ascii="Arial" w:hAnsi="Arial" w:cs="Arial"/>
        </w:rPr>
      </w:pPr>
      <w:r>
        <w:rPr>
          <w:rFonts w:cs="Arial" w:ascii="Arial" w:hAnsi="Arial"/>
        </w:rPr>
        <w:tab/>
        <w:t>Red Phase</w:t>
        <w:tab/>
        <w:tab/>
        <w:t>=          231.00 volts</w:t>
      </w:r>
    </w:p>
    <w:p>
      <w:pPr>
        <w:pStyle w:val="Normal"/>
        <w:ind w:left="1440" w:hanging="0"/>
        <w:jc w:val="both"/>
        <w:rPr>
          <w:rFonts w:ascii="Arial" w:hAnsi="Arial" w:cs="Arial"/>
        </w:rPr>
      </w:pPr>
      <w:r>
        <w:rPr>
          <w:rFonts w:cs="Arial" w:ascii="Arial" w:hAnsi="Arial"/>
        </w:rPr>
        <w:tab/>
        <w:tab/>
        <w:t>Yellow phase</w:t>
        <w:tab/>
        <w:t>=         =         233.00 volts</w:t>
      </w:r>
    </w:p>
    <w:p>
      <w:pPr>
        <w:pStyle w:val="Normal"/>
        <w:ind w:left="1440" w:hanging="0"/>
        <w:jc w:val="both"/>
        <w:rPr>
          <w:rFonts w:ascii="Arial" w:hAnsi="Arial" w:cs="Arial"/>
        </w:rPr>
      </w:pPr>
      <w:r>
        <w:rPr>
          <w:rFonts w:cs="Arial" w:ascii="Arial" w:hAnsi="Arial"/>
        </w:rPr>
        <w:tab/>
        <w:tab/>
        <w:t>Blue Phase</w:t>
        <w:tab/>
        <w:tab/>
        <w:t>=</w:t>
        <w:tab/>
        <w:t xml:space="preserve">   64.26 vol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ab/>
        <w:tab/>
        <w:tab/>
      </w:r>
    </w:p>
    <w:p>
      <w:pPr>
        <w:pStyle w:val="Normal"/>
        <w:spacing w:lineRule="auto" w:line="480"/>
        <w:ind w:left="1440" w:hanging="0"/>
        <w:jc w:val="both"/>
        <w:rPr>
          <w:rFonts w:ascii="Arial" w:hAnsi="Arial" w:cs="Arial"/>
        </w:rPr>
      </w:pPr>
      <w:r>
        <w:rPr>
          <w:rFonts w:cs="Arial" w:ascii="Arial" w:hAnsi="Arial"/>
        </w:rPr>
        <w:t>The meter was recording  less voltage on the Blue phase as reported by Asstt.Executive Engineer/Unit-2, City West Division, Ludhiana.   The  meter was checked   at 12.910 KW load and found running slow by  34.91%.  On opening the Current Transformer-Chamber ( CTC), it  has been found  carbon on the Blue Phase lead connected  to the main cable to Meter.  On removing the carbon, the  Meter was again checked with LT  ERS meter and accuracy was  found within limit and account was  overhauled  for the 581 days as per tamper report of the DDL.</w:t>
      </w:r>
    </w:p>
    <w:p>
      <w:pPr>
        <w:pStyle w:val="Normal"/>
        <w:spacing w:lineRule="auto" w:line="480"/>
        <w:ind w:left="1440" w:hanging="0"/>
        <w:jc w:val="both"/>
        <w:rPr/>
      </w:pPr>
      <w:r>
        <w:rPr>
          <w:rFonts w:cs="Arial" w:ascii="Arial" w:hAnsi="Arial"/>
        </w:rPr>
        <w:tab/>
        <w:tab/>
        <w:t>He next submitted that accordingly, on the basis of checking of Addl. S.E. Enforcement-3, an amount of Rs. 1,25,225/- was charged vide memo No. 1004 dated 25.11.2016 for the period from 02/2016 to 23.11.2016 and Rs. 2,43,653/- was also charged vide Memo No. 1019 dated 09.12.2016 for the period from 06/2015 to 01/2016.  Thus, a total demand  of Rs. 3,68,878/-  was raised due to slowness of  detected by the Enforcement site. As the Petitioner did not agree with the amount charged to him,  he  represented his case  before the  CGRF ( Forum)  but could not get any relief.</w:t>
      </w:r>
    </w:p>
    <w:p>
      <w:pPr>
        <w:pStyle w:val="Normal"/>
        <w:spacing w:lineRule="auto" w:line="480"/>
        <w:ind w:left="1440" w:hanging="0"/>
        <w:jc w:val="both"/>
        <w:rPr>
          <w:rFonts w:ascii="Arial" w:hAnsi="Arial" w:cs="Arial"/>
        </w:rPr>
      </w:pPr>
      <w:r>
        <w:rPr>
          <w:rFonts w:cs="Arial" w:ascii="Arial" w:hAnsi="Arial"/>
        </w:rPr>
        <w:tab/>
        <w:tab/>
        <w:t xml:space="preserve">Further he contested that it has been observed that tamper data of DDL is just for the period from 13.11.2016 to 23.11.2016 but period of overhauling is from 06/2015 to 11/2016 i.e. for 19 months, which is really unfair and un-justified.  On scrutiny of the checking report/DDL, it has been observed that Blue phase was recording voltage of 64.26 volts, which means that there was no total voltage on Blue phase and if the total failure would have been recorded on the tamper report, it would  have been recorded as ‘ Zero’ volts, which is not there.  As such, it clearly shows  that allegation of checking agency of slowness  factor by 34.91% is wrong as total failure of phase recorded 33% slowness.  The recording of slowness factor of 34.91% is wrong and unjustified. </w:t>
      </w:r>
    </w:p>
    <w:p>
      <w:pPr>
        <w:pStyle w:val="Normal"/>
        <w:spacing w:lineRule="auto" w:line="480"/>
        <w:ind w:left="1440" w:hanging="0"/>
        <w:jc w:val="both"/>
        <w:rPr>
          <w:rFonts w:ascii="Arial" w:hAnsi="Arial" w:cs="Arial"/>
        </w:rPr>
      </w:pPr>
      <w:r>
        <w:rPr>
          <w:rFonts w:cs="Arial" w:ascii="Arial" w:hAnsi="Arial"/>
        </w:rPr>
        <w:tab/>
        <w:tab/>
        <w:t xml:space="preserve">He further stated that tamper report just shows the period of slowness  for the period 13.11.2016 to 23.11.2016, so under which parameter, the account has been overhauled  for 19 months with slowness factor of 34.91% just on presumption basis is really shocking to the Petitioner.  The voltage may be of 220 volts or 200 volts before  13.11.2016.  Moreover, the checking  by the  Enforcement Wing, Ludhiana on 23.11.2016 has not been done as per Regulation 59.4  of Electricity Supply Instructions Manual (ESIM) , which prescribed  that testing of a  meter is to be done at minimum load of 15% of sanctioned load.  But, in the Petitioner’s case, at the time of checking, the  meter has been checked at 12.910 KW load which is less than 15% of the sanctioned load.  It has also been laid down in the ibid Regulation  that meter shall be  tested by the officer of Enforcement/MMTS, in as found condition, with the help of Electronic Reference Standard Meter at normal running  load/power factor of the consumer.  For overhauling the accounts, in case of such defective meter, the slowness/fastness factor would be computed  on prorata basis of the test result corresponding to the 80% of the sanctioned/connected load of the consumer.  The slowness factor will always be more, if the percentage of load is less and slowness factor will be less, if the connection is checked at higher percentage of load.  Therefore, the data recorded is wrong and not  truth worthy.  Moreover,  the connection has not been checked as per CC No. 01/88 and  42/92 at the different load of percentage.  No joint approval from Enforcement and  SE/ASE/DS was obtained before charging the amount as required under  instruction no. 5.2.1 and 134 of Electricity Supply Instructions Manual (ESIM). </w:t>
      </w:r>
    </w:p>
    <w:p>
      <w:pPr>
        <w:pStyle w:val="Normal"/>
        <w:spacing w:lineRule="auto" w:line="480"/>
        <w:ind w:left="1440" w:hanging="0"/>
        <w:jc w:val="both"/>
        <w:rPr>
          <w:rFonts w:ascii="Arial" w:hAnsi="Arial" w:cs="Arial"/>
        </w:rPr>
      </w:pPr>
      <w:r>
        <w:rPr>
          <w:rFonts w:cs="Arial" w:ascii="Arial" w:hAnsi="Arial"/>
        </w:rPr>
        <w:tab/>
        <w:tab/>
        <w:t xml:space="preserve">He contended that in view of clause 104.1 of Electricity Supply Instructions Manual (ESIM), the connections of more than 50 KW load should  be checked atleast once an every six months by AE/AEE/Sr. Xen operation positively and charging  of any amount beyond six months is violation of Rules/instructions.  Again, as per instruction No. 104.1(III) of ESIM,  the Sr. Xen/Addl. SE/Operation has to check 5% of Three phase Industrial Connections having load less than 100 KW but no such checking of connection was carried out by the Respondent.  Further, in view of clause 102.7 of ESIM, the respondent is required to maintain Energy Variation Consumption Register for examination/study of cases, if the consumption recorded is +/- 20% of the normal consumption.  It was the duty of the Respondent to verify the facts that why the   consumption in the month of February,2016 is less as compared to the corresponding month of the previous year of the  consumer (February, 2015).  Actually, it was due to less work because the consumption of factory depends upon the demand and supply of the goods manufactured.  </w:t>
      </w:r>
    </w:p>
    <w:p>
      <w:pPr>
        <w:pStyle w:val="Normal"/>
        <w:spacing w:lineRule="auto" w:line="480"/>
        <w:ind w:left="1440" w:hanging="0"/>
        <w:jc w:val="both"/>
        <w:rPr>
          <w:rFonts w:ascii="Arial" w:hAnsi="Arial" w:cs="Arial"/>
        </w:rPr>
      </w:pPr>
      <w:r>
        <w:rPr>
          <w:rFonts w:cs="Arial" w:ascii="Arial" w:hAnsi="Arial"/>
        </w:rPr>
        <w:tab/>
        <w:tab/>
        <w:t xml:space="preserve">He further submitted that the deficiency of service is on the part of the Respondents itself but heavy burden has been put on the Petitioner, which is very harsh.  The prices of goods  sold, are fixed  on the basis of cost+expenses and how the penalty levied for the  past period can be made good from the customer to whom the goods had been already sold  during the alleged period of dispute.  Furthermore, in view of Regulation 21.3.1 of the Supply Code-2014, it is the responsibility of the licensee to satisfy itself regarding the accuracy of the meter, before it is installed and also to maintain its working afterwards.  It has also been provided in Instruction No. 57.5 of the ESIM for recovery of amount to be affected after the consumer with  a notice of Show Cause.    Had the show cause notice been issued, then the factual position could have been explained.  As such, upon verification/investigation by Competent authority, charges for overhauling the account, if  required could have been  charged only for the period prescribed in the Regulation  21.5.2 of Supply Code-2014 or justified period which may be less than six months. </w:t>
      </w:r>
    </w:p>
    <w:p>
      <w:pPr>
        <w:pStyle w:val="Normal"/>
        <w:spacing w:lineRule="auto" w:line="480"/>
        <w:ind w:left="1440" w:hanging="0"/>
        <w:jc w:val="both"/>
        <w:rPr>
          <w:rFonts w:ascii="Arial" w:hAnsi="Arial" w:cs="Arial"/>
        </w:rPr>
      </w:pPr>
      <w:r>
        <w:rPr>
          <w:rFonts w:cs="Arial" w:ascii="Arial" w:hAnsi="Arial"/>
        </w:rPr>
        <w:tab/>
        <w:tab/>
        <w:t xml:space="preserve">He contested that the carbon on lead  occurs slowly and slowly and it is really impossible that  meter was slow for the  entire period of 581 days by 34.91%. As  no such documentary evidence  is available that meter was slow by 34.91% before the date 13.11.2016 as per tamper report of the DDL.  The meter was mal-operating/ recording less  energy on account of carbonization of the leads as explained earlier and the same was set right only on the date of checking i.e. 23.11.2016.  </w:t>
      </w:r>
    </w:p>
    <w:p>
      <w:pPr>
        <w:pStyle w:val="Normal"/>
        <w:spacing w:lineRule="auto" w:line="480"/>
        <w:ind w:left="1440" w:hanging="0"/>
        <w:jc w:val="both"/>
        <w:rPr>
          <w:rFonts w:ascii="Arial" w:hAnsi="Arial" w:cs="Arial"/>
          <w:b/>
          <w:b/>
          <w:u w:val="single"/>
        </w:rPr>
      </w:pPr>
      <w:r>
        <w:rPr>
          <w:rFonts w:cs="Arial" w:ascii="Arial" w:hAnsi="Arial"/>
        </w:rPr>
        <w:tab/>
        <w:tab/>
        <w:t>He further stated that the Checking agency on 23.11.2016 stated that the dial test was taken on KVAH consumption against which the meter consumed just two units as per LT Electronic Reference Standard (ERS) meter, it was showing three units, so the meter was running slow by 34.91%.  The checking agency was in hurry because they checked the connection for a short time and if they took more time and load for dial test, the results would have been quite different with less slowness.  Moreover, after coming into force of Electricity Act (EA)-2003 and Supply Code-2007 and 2014, every penal action on the consumer  should be supported by Rules and Regulations, because it is the consumer who had to pay the difference due to less billing of previous period and  he  should be  informed with details of Rules and Regulations under which he is being penalized.  The Respondents have no such documentary evidence for slowness factor of 34.91% before the date 13.11.2016  as per tamper report of the DDL.  The account of the consumer has been overhauled from 02/2016 to 11/2016 just on presumption basis and afterwards from 06/2015 to 01/2016 without any Rules/Regulations.  The consumption from 11/2015 was due to less work and the factory ran less hours as compared to the period 02/2015 to 10/2015.  The connection has now been checked twice on the direction of CGRF (Forum),Patiala on 22.03.2017 and 29.03.2017  and it was found that the  Meter was working  within the permissible limits.  He prayed that the alleged amount  be reviewed as per Regulation 21.5.2 of the Supply Code-2014, wherein it is stipulated that account of the petitioner be overhauled/billed for the period, the meter remained defective.  The Respondent has  no right to recover any penalty from the Petitioner for the alleged period, hence the amount deposited, be refunded alongwith interest, as per the provision of the PSPCL  He prayed to allow the appeal.</w:t>
      </w:r>
    </w:p>
    <w:p>
      <w:pPr>
        <w:pStyle w:val="Normal"/>
        <w:spacing w:lineRule="auto" w:line="480"/>
        <w:ind w:left="1440" w:hanging="0"/>
        <w:jc w:val="both"/>
        <w:rPr>
          <w:rFonts w:ascii="Arial" w:hAnsi="Arial" w:cs="Arial"/>
        </w:rPr>
      </w:pPr>
      <w:r>
        <w:rPr>
          <w:rFonts w:cs="Arial" w:ascii="Arial" w:hAnsi="Arial"/>
        </w:rPr>
        <w:t>5.</w:t>
        <w:tab/>
        <w:tab/>
        <w:t xml:space="preserve">Er. Ramesh Kaushal, Addl. Superintending Engineer, representing the Respondents submitted that the Petitioner is holder  of Medium Supply Electric  Connection bearing Account no:  CN-06/503  having sanctioned load of 95.860 KW and CD as 106.510 KVA operating  under City West (Special) Division, PSPCL, Ludhiana.   The connection of the Petitioner was checked on 23.11.2016  by Addl. SE / Enforcement-III, PSPCL, Ludhiana vide his Enforcement Checking Register (ECR) no:  24/3352.  It was reported by the AEE, Unit-II, City West Sub-Division, Ludhiana that  the meter was recording less voltage on Blue Phase  and was found running slow by 34.91%.  On opening the CTC Box, it was also found that there was a carbon on Blue Phase lead connecting to the main cable to the meter.  On removing the carbon, the meter was again checked with the LT  ERS meter and accuracy was found within limits. It was directed by the Checking Authority (Enforcement) that account of the consumer be overhauled. On the basis of above report, the AEE/Commercial, Civil Line, Unit No. I, Ludhiana overhauled the account of the Petitioner from 02/2016 to 23.11.2016 and issued a Memo bearing No. 1004 dated 25.11.2016 directing the consumer to deposit an amount of Rs. 1,25,225/- within a period of seven days.  As per DDL Tamper report, Meter remained slow for 581 days, so, AEE/Commercial subsequently issued a memo bearing No. 1019 dated 09.12.2016 directing  the Petitioner to deposit an additional amount of Rs. 2,43,653/-, thus making the total amount of Rs. 3,68,878/-.  </w:t>
      </w:r>
    </w:p>
    <w:p>
      <w:pPr>
        <w:pStyle w:val="Normal"/>
        <w:spacing w:lineRule="auto" w:line="480"/>
        <w:ind w:left="1440" w:hanging="0"/>
        <w:jc w:val="both"/>
        <w:rPr>
          <w:rFonts w:ascii="Arial" w:hAnsi="Arial" w:cs="Arial"/>
        </w:rPr>
      </w:pPr>
      <w:r>
        <w:rPr>
          <w:rFonts w:cs="Arial" w:ascii="Arial" w:hAnsi="Arial"/>
        </w:rPr>
        <w:tab/>
        <w:tab/>
        <w:t xml:space="preserve"> He further submitted that an appeal was filed  before the Forum which in its decision held that the account of the consumer be  overhauled for 581 days prior to the date of checking i.e. 23.11.2016 by taking slowness factor as 34.91% as detected by the Enforcement in its checking dated 23.11.2016.</w:t>
      </w:r>
    </w:p>
    <w:p>
      <w:pPr>
        <w:pStyle w:val="Normal"/>
        <w:spacing w:lineRule="auto" w:line="480"/>
        <w:ind w:left="1440" w:hanging="0"/>
        <w:jc w:val="both"/>
        <w:rPr>
          <w:rFonts w:ascii="Arial" w:hAnsi="Arial" w:cs="Arial"/>
        </w:rPr>
      </w:pPr>
      <w:r>
        <w:rPr>
          <w:rFonts w:cs="Arial" w:ascii="Arial" w:hAnsi="Arial"/>
        </w:rPr>
        <w:tab/>
        <w:tab/>
        <w:t xml:space="preserve">He contested that the petitioner has taken the only ground that tamper data of DDL is just  for the period from 13.11.2016 to 23.11.2016.  But period of overhauling is from 06/2015 to  11/2016 which was unfair and unjustified.. The CGRF (Forum) took into consideration this plea and other relevant factors which includes that connection was checked by Enforcement on the reference of Sub-Division that meter is displaying less voltage which needs to be investigated by the Checking Agency.  The Enforcement checked the connection on  23.11.2016 vide ECR No. 24/3352  and it was  declared that the meter is running slow by 34.91% due to  carbonization of the Blue Phase  lead connecting  the main cable to the meter and  recorded  64.26 Volt.  However, directions were given by the Enforcement to overhaul the account as per findings.   Subsequent to this, account for  the period from 02/2016 to date of checking was overhauled by applying the slowness factor as determined at site. The DDL taken on date of checking was scrutinized and it was found from the   tamper Data, that there  has been voltage failure on Blue Phase for the last 581 days, as a result of which, the period of overhauling was increased from 06/2015 to the date of checking. The Enforcement has  re-iterated the same vide  their  Memo No. 247 dated 07.03.2017 that account of the consumer be overhauled for the time period, the meter remained defective. The amount charged to the petitioner is leviable as per Regulation 21.5.2 of the Supply Code-2014, wherein it has been  stipulated that the account of the Petitioner shall be overhauled for the period, the meter remained defective.  Thus, the order passed by the Forum is just and a well reasoned speaking order and as such, there is no infirmity in the above said order.  In the end, he prayed to dismiss the appeal of the petitioner. </w:t>
      </w:r>
    </w:p>
    <w:p>
      <w:pPr>
        <w:pStyle w:val="Normal"/>
        <w:spacing w:lineRule="auto" w:line="480"/>
        <w:ind w:left="1440" w:hanging="1440"/>
        <w:jc w:val="both"/>
        <w:rPr/>
      </w:pPr>
      <w:r>
        <w:rPr>
          <w:rFonts w:cs="Arial" w:ascii="Arial" w:hAnsi="Arial"/>
        </w:rPr>
        <w:tab/>
        <w:t>6.</w:t>
        <w:tab/>
        <w:tab/>
        <w:t>Written submissions made in the Petition, written reply of the Respondents, oral arguments of the authorized representative of the Petitioner and representative of the Respondents – PSPCL as well as other material brought on record have been gone through.  The facts of the case remain that MS category connection of the Petitioner, having sanctioned load of 95.860KW / CD as 106.510KVA, was checked by the Addl. S.E. / Enforcement - 3, PSPCL, Ludhiana on 23.11.2016 vide Enforcement Checking Register (ECR) No. 24 / 3352 wherein it was reported that meter was checked due to less voltage recorded on Blue Phase of the meter as reported by the AEE Unit-2 City West Division, PSPCL, Ludhiana.  The Enforcement reported that the Meter was found running slow by 34.91% when checked with LT ERS meter and on opening of CTC box, it was found that there was a carbon on the Blue Phase lead connecting to the Main Cable to the meter.  On removing the carbon, the meter was again checked with LT ERS meter and accuracy was found within limits.  The checking authority then directed to overhaul the account of the Petitioner.  Based on the above checking report, the AEE / Commercial, Civil Lines Unit No.1, PSPCL, Ludhiana issued  Memo.  No. 1004 dated 25.11.2016 raising a demand of Rs. 1,25,225/- for the period from 02/2016 to 23.11.2016.  However, after study of DDL report, as the voltage fail tamper on Blue Phase was for 581 days, hence, another notice dated 09.12.2016 was issued to the Petitioner for demand of Rs. 2,43,653/- for the period form 06/2015 to 01/2016.  Thus, a total demand of Rs. 3,68,878/- was raised due to slowness of meter. The Petitioner challenged the demand before the CGRF which decided on dated 25.04.2017 that the account of the Petitioner be overhauled for a period of 581 days prior to the date of checking i.e. 23.11.2016 by taking slowness factor as 34.91% as detected by the Enforcement in its checking dated 23.11.2016 by treating meter as defective, in view of Enforcement speaking orders issued vide Memo. No. 247 dated 07.03.2017.</w:t>
      </w:r>
    </w:p>
    <w:p>
      <w:pPr>
        <w:pStyle w:val="Normal"/>
        <w:spacing w:lineRule="auto" w:line="480"/>
        <w:ind w:left="1440" w:hanging="1440"/>
        <w:jc w:val="both"/>
        <w:rPr/>
      </w:pPr>
      <w:r>
        <w:rPr>
          <w:rFonts w:cs="Arial" w:ascii="Arial" w:hAnsi="Arial"/>
        </w:rPr>
        <w:tab/>
        <w:tab/>
        <w:tab/>
        <w:t>The Petitioner in his present Petition, stated that the recording of slowness factor of 34.91% was wrong and unjustified because only in the case of total failure of one phase the meter records 33% slowness but in the present case, the carbonization of Blue Phase lead did not take place immediately but slowly and slowly, the carbonization took place and no where in tamper report, the voltage on Blue Phase was Zero volts.  He also questioned the parameters for overhauling the account for 19 months with slowness factor as 34.91% when the period of slowness was from 13.11.2016 to 23.11.2016 as per tamper report.  He pleaded that checking dated 23.11.2016 by Addl. SE/    Enforcement-3, PSPCL, Ludhiana was not done as per ESIM instructions No. 59.4.  He also argued that as per provisions contained in instruction No. 104.1 of ESIM, the connection was required to be checked  periodically, after every six months but it was never checked by the Respondents.  Thus, there was a deficiency on the part of the Respondents thereby burdening the petitioner.  He also contested that no reference to Rules / Regulations, under which the disputed amount has been charged, was quoted by the Respondents as required in Electricity Supply Act 2003 and Supply Code-2007 and 2014.   He also argued that the meter was not defective but inaccurate due to carbonization of Blue Phase lead, hence, the Respondents can only overhaul the account as per provisions contained in Reg. 21.5.1 of Supply Code-2014 for six months.  He prayed to allow the appeal by refunding the amount deposited with interest as per rules of PSPCL.</w:t>
      </w:r>
    </w:p>
    <w:p>
      <w:pPr>
        <w:pStyle w:val="Normal"/>
        <w:spacing w:lineRule="auto" w:line="480"/>
        <w:ind w:left="1440" w:hanging="1440"/>
        <w:jc w:val="both"/>
        <w:rPr/>
      </w:pPr>
      <w:r>
        <w:rPr>
          <w:rFonts w:cs="Arial" w:ascii="Arial" w:hAnsi="Arial"/>
        </w:rPr>
        <w:tab/>
        <w:tab/>
        <w:tab/>
        <w:t>The Respondents, in their defence, argued that the Forum decided the issue by taking into consideration all the relevant factors including the reference made by the Sub Division to the Enforcement requesting for investigation as the meter was displaying less voltage on Blue Phase. Resultantly, the Enforcement reported that the meter was running slow by 34.91% on account of carbonization of Blue Phase lead connecting the main cable to the meter and Blue Phase recorded 64.26 Volt.    He stated that DDL taken on the date of checking was scrutinized and it was found from the tamper data that there has been voltage failure on the Blue Phase for last 581 days as a result of which the period of overhauling was increased from 6/2015 to the date of checking.  He stated that the amount thus charged to the Petitioner is leviable as per Regulation 21.5.2 of Supply Code-2014 stipulating that the account of the consumer shall be overhauled for the period, the meter remained defective.  He prayed to dismiss the Appeal as the order passed by the Forum was well reasoned order and there is no infirmity therein.</w:t>
      </w:r>
    </w:p>
    <w:p>
      <w:pPr>
        <w:pStyle w:val="Normal"/>
        <w:spacing w:lineRule="auto" w:line="480"/>
        <w:ind w:left="1440" w:hanging="1440"/>
        <w:jc w:val="both"/>
        <w:rPr/>
      </w:pPr>
      <w:r>
        <w:rPr>
          <w:rFonts w:cs="Arial" w:ascii="Arial" w:hAnsi="Arial"/>
        </w:rPr>
        <w:tab/>
        <w:tab/>
        <w:tab/>
        <w:t>After going through the facts of the case, I find that the issue, requiring adjudication in the present dispute is whether the electric meter of the Petitioner was defective and that overhauling of his account for the disputed period was required to be done as per provisions contained in Regulation -21.5.2 of Supply Code-2014, as decided by the Forum.  The dispute in the present case arose when the connection of the Petitioner was checked by Addl. SE / Enforcement-3, PSPCL Ludhiana on 23.11.2016 on the report of ”OP” Division that the meter was recording less voltage on Blue Phase.  The meter was checked with LT ERS meter and found running slow by 34.91%.  On opening of Current Transformer Chamber (CTC), it was noticed that there was a carbon on Blue Phase lead connecting to the main cable to the meter terminal.   After removing the carbon, the accuracy of the meter was again checked with LT ERS meter and found within limits.</w:t>
      </w:r>
    </w:p>
    <w:p>
      <w:pPr>
        <w:pStyle w:val="Normal"/>
        <w:spacing w:lineRule="auto" w:line="480"/>
        <w:ind w:left="1350" w:hanging="1350"/>
        <w:jc w:val="both"/>
        <w:rPr/>
      </w:pPr>
      <w:r>
        <w:rPr>
          <w:rFonts w:cs="Arial" w:ascii="Arial" w:hAnsi="Arial"/>
        </w:rPr>
        <w:tab/>
        <w:tab/>
        <w:tab/>
        <w:t>I noted the contention of the Petitioner’s representative that his account   can be overhauled for a maximum period of six months prior to the date of checking i.e. 23.11.2016 instead of for 581 days prior to date of checking (dated 23.11.2016) as stated in written reply submitted by the Respondents based on the decision of the Forum.  I also studied the instantaneous parameters recorded in DDL and noted that the phase-wise voltage  recorded is under:-</w:t>
      </w:r>
    </w:p>
    <w:p>
      <w:pPr>
        <w:pStyle w:val="Normal"/>
        <w:spacing w:lineRule="auto" w:line="360"/>
        <w:jc w:val="both"/>
        <w:rPr/>
      </w:pPr>
      <w:r>
        <w:rPr>
          <w:rFonts w:cs="Arial" w:ascii="Arial" w:hAnsi="Arial"/>
        </w:rPr>
        <w:tab/>
        <w:tab/>
        <w:t>Red Phase</w:t>
        <w:tab/>
        <w:t xml:space="preserve">         :</w:t>
        <w:tab/>
        <w:t>229.04 volts</w:t>
      </w:r>
    </w:p>
    <w:p>
      <w:pPr>
        <w:pStyle w:val="Normal"/>
        <w:spacing w:lineRule="auto" w:line="360"/>
        <w:ind w:left="1350" w:hanging="1350"/>
        <w:jc w:val="both"/>
        <w:rPr/>
      </w:pPr>
      <w:r>
        <w:rPr>
          <w:rFonts w:cs="Arial" w:ascii="Arial" w:hAnsi="Arial"/>
        </w:rPr>
        <w:tab/>
        <w:t>Yellow Phase     :     231.90 volts</w:t>
        <w:tab/>
      </w:r>
    </w:p>
    <w:p>
      <w:pPr>
        <w:pStyle w:val="Normal"/>
        <w:spacing w:lineRule="auto" w:line="360"/>
        <w:ind w:left="1260" w:hanging="1260"/>
        <w:jc w:val="both"/>
        <w:rPr/>
      </w:pPr>
      <w:r>
        <w:rPr>
          <w:rFonts w:cs="Arial" w:ascii="Arial" w:hAnsi="Arial"/>
        </w:rPr>
        <w:tab/>
        <w:t xml:space="preserve">  Blue Phase </w:t>
        <w:tab/>
        <w:t>:</w:t>
        <w:tab/>
        <w:t xml:space="preserve"> 62.01 Volts</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480"/>
        <w:ind w:left="1350" w:hanging="1350"/>
        <w:jc w:val="both"/>
        <w:rPr/>
      </w:pPr>
      <w:r>
        <w:rPr>
          <w:rFonts w:cs="Arial" w:ascii="Arial" w:hAnsi="Arial"/>
        </w:rPr>
        <w:tab/>
        <w:tab/>
        <w:tab/>
        <w:t>The Petitioner contested that tamper data of DDL is just for the period from 13.11.2016 to 23.11.2016 but period of overhauling is from 6/2015 to 11/2016 for 19 months which is really unfair and justified.  It was also  argued that Blue Phase was recording low voltage of 64.26 Volts implying there by that there was not total failure of Blue Phase and if the total failure would have been recorded on the tamper report, it would have been recorded Zero Volts which is not there and this shows that slowness factor of 34.91% worked out was wrong as total failure of one phase recorded is 33% slowness.   I do not find merits in the arguments of the Petitioner because the slowness factor was measured by LT ERS Meter  (Standard Calibrated Meter)  after comparing the voltage, current and Power Factor on each phase.  From the above data, it is seen that voltage on Red &amp; Yellow Phase was also low due to which the slowness factor of 34.91% was measured by the Standard Meter.</w:t>
      </w:r>
    </w:p>
    <w:p>
      <w:pPr>
        <w:pStyle w:val="Normal"/>
        <w:spacing w:lineRule="auto" w:line="480"/>
        <w:ind w:left="1350" w:hanging="1350"/>
        <w:jc w:val="both"/>
        <w:rPr/>
      </w:pPr>
      <w:r>
        <w:rPr>
          <w:rFonts w:cs="Arial" w:ascii="Arial" w:hAnsi="Arial"/>
        </w:rPr>
        <w:tab/>
        <w:tab/>
        <w:tab/>
        <w:t xml:space="preserve">I also noted the contention of the Petitioner that checking dated 23.11.2016 by the Enforcement Wing of the Respondent was not done as per instructions contained in ESIM 59.4 which prescribe that testing of a meter is to be done at minimum load of 15% of sanctioned load whereas in the instant case, the meter was checked at 12.91KW load which is less than 15% of the sanctioned load i.e. 95.860KW.  The 15% of sanctioned load is 14KW whereas the accuracy was checked at site at about 13KW Load.  As there was less difference of load,  hence, I do not find merits in these arguments of the Petitioner.  I also find merits in arguments of the Petitioner that Respondents have not checked the connection periodically as per provisions laid down in instruction No. 104.1 of ESIM.  Also I find merits in arguments of the Petitioner that it was the duty of the Respondent to verify the reasons for less consumption in February, 2016 as compared to corresponding month of previous year as per provisions contained in instruction No. 102.7 of ESIM.  </w:t>
      </w:r>
    </w:p>
    <w:p>
      <w:pPr>
        <w:pStyle w:val="Normal"/>
        <w:spacing w:lineRule="auto" w:line="480"/>
        <w:ind w:left="1440" w:hanging="1440"/>
        <w:jc w:val="both"/>
        <w:rPr>
          <w:rFonts w:ascii="Arial" w:hAnsi="Arial" w:cs="Arial"/>
        </w:rPr>
      </w:pPr>
      <w:r>
        <w:rPr>
          <w:rFonts w:cs="Arial" w:ascii="Arial" w:hAnsi="Arial"/>
        </w:rPr>
        <w:tab/>
        <w:tab/>
        <w:tab/>
        <w:t>I am agree with the arguments of the Petitioner that carbon occurs slowly and slowly and it was really impossible that the meter was slow for the entire period of 581 days by 34.91% The meter was mal-operational / recording less energy on account of carbonization of the leads and was set right only on the date of checking i.e. 23.11.2016 but I do not agree with the arguments of the Petitioner that there was no documentary evidence in support of slowness of 34.91% before 13.11.2016.  I have gone through Tamper Data of DDL and noted that voltage on Blue Phase failed from 21.10.2016 and this event was still going “ON” on the date of DDL i.e. 23.11.2016.  As per DDL, the voltage failure on Blue Phase remained for 581 days and event is “ON” on the date of DDL.</w:t>
        <w:tab/>
        <w:t xml:space="preserve">I also noted that the Forum has taken the low consumption for assessing the period of defect and as per ESIM instruction No. 102.7, Energy Variation Register is to be maintained in the Sub Division by AAE/JE for keeping check on energy variation of various categories, consumption of a particular month shall be compared with consumption of same month of the preceding month / average consumption of preceding year / season and if there is variation of + / - 20%, in case of M.S. consumers, the same shall be recorded on the energy variation register already in vogue.  I observed that in case of Petitioner, neither there is any report nor any checking / investigation carried out so as to ascertain reasons for the said variation or low consumption.  The petitioner emphasized that it is, therefore, not fair to take the variation in consumption as basis for considering the meter defective and overhauling of account 581 days prior to date of checking as decided by the Forum. </w:t>
        <w:tab/>
        <w:t>Therefore, I find merits in the contention of the Petitioner that in case of malfunction in measuring, indicating or recording instrument, CT/PT and problem in the wiring of meter and the slowness more than permissible limit, then metering equipment should be treated as inaccurate.  I have gone through the Regulation 21.5.1 of the Supply Code-2014, which reads as under:-</w:t>
      </w:r>
    </w:p>
    <w:p>
      <w:pPr>
        <w:pStyle w:val="Normal"/>
        <w:spacing w:lineRule="auto" w:line="480"/>
        <w:jc w:val="both"/>
        <w:rPr>
          <w:rFonts w:ascii="Arial" w:hAnsi="Arial" w:cs="Arial"/>
        </w:rPr>
      </w:pPr>
      <w:r>
        <w:rPr>
          <w:rFonts w:cs="Arial" w:ascii="Arial" w:hAnsi="Arial"/>
          <w:b/>
        </w:rPr>
        <w:tab/>
        <w:tab/>
        <w:t>21.5.1 : “Inaccurate Meters:</w:t>
      </w:r>
    </w:p>
    <w:p>
      <w:pPr>
        <w:pStyle w:val="Normal"/>
        <w:spacing w:lineRule="auto" w:line="480"/>
        <w:ind w:left="1440" w:hanging="2070"/>
        <w:jc w:val="both"/>
        <w:rPr>
          <w:rFonts w:ascii="Arial" w:hAnsi="Arial" w:cs="Arial"/>
          <w:i/>
          <w:i/>
        </w:rPr>
      </w:pPr>
      <w:r>
        <w:rPr>
          <w:rFonts w:cs="Arial" w:ascii="Arial" w:hAnsi="Arial"/>
          <w:i/>
        </w:rPr>
        <w:tab/>
        <w:t xml:space="preserve">If a consumer meter on testing is found to be beyond the limits of accuracy as prescribed hereunder, the account of the consumer </w:t>
        <w:tab/>
        <w:t>shall be overhauled and the electricity charges for all categories of consumers shall be computed in accordance with the said test results for a  period not exceeding six months immediately preceding the:-</w:t>
      </w:r>
    </w:p>
    <w:p>
      <w:pPr>
        <w:pStyle w:val="Normal"/>
        <w:spacing w:lineRule="auto" w:line="480"/>
        <w:ind w:left="1440" w:hanging="2070"/>
        <w:jc w:val="both"/>
        <w:rPr>
          <w:rFonts w:ascii="Arial" w:hAnsi="Arial" w:cs="Arial"/>
          <w:b/>
          <w:b/>
          <w:i/>
          <w:i/>
          <w:u w:val="single"/>
        </w:rPr>
      </w:pPr>
      <w:r>
        <w:rPr>
          <w:rFonts w:cs="Arial" w:ascii="Arial" w:hAnsi="Arial"/>
          <w:b/>
          <w:i/>
          <w:u w:val="single"/>
        </w:rPr>
      </w:r>
    </w:p>
    <w:p>
      <w:pPr>
        <w:pStyle w:val="Normal"/>
        <w:numPr>
          <w:ilvl w:val="0"/>
          <w:numId w:val="3"/>
        </w:numPr>
        <w:spacing w:lineRule="auto" w:line="360"/>
        <w:ind w:left="2430" w:hanging="1080"/>
        <w:jc w:val="both"/>
        <w:rPr>
          <w:rFonts w:ascii="Arial" w:hAnsi="Arial" w:cs="Arial"/>
          <w:i/>
          <w:i/>
        </w:rPr>
      </w:pPr>
      <w:r>
        <w:rPr>
          <w:rFonts w:eastAsia="Arial" w:cs="Arial" w:ascii="Arial" w:hAnsi="Arial"/>
          <w:i/>
        </w:rPr>
        <w:t xml:space="preserve">   </w:t>
      </w:r>
      <w:r>
        <w:rPr>
          <w:rFonts w:cs="Arial" w:ascii="Arial" w:hAnsi="Arial"/>
          <w:i/>
        </w:rPr>
        <w:t xml:space="preserve">date of test in case the meter has been tested at site to the satisfaction of the consumer or replacement of inaccurate meter whichever is later; </w:t>
        <w:tab/>
      </w:r>
    </w:p>
    <w:p>
      <w:pPr>
        <w:pStyle w:val="Normal"/>
        <w:spacing w:lineRule="auto" w:line="360"/>
        <w:ind w:left="2430" w:hanging="0"/>
        <w:jc w:val="both"/>
        <w:rPr>
          <w:rFonts w:ascii="Arial" w:hAnsi="Arial" w:eastAsia="Arial" w:cs="Arial"/>
          <w:i/>
          <w:i/>
        </w:rPr>
      </w:pPr>
      <w:r>
        <w:rPr>
          <w:rFonts w:eastAsia="Arial" w:cs="Arial" w:ascii="Arial" w:hAnsi="Arial"/>
          <w:i/>
        </w:rPr>
        <w:t xml:space="preserve"> </w:t>
      </w:r>
    </w:p>
    <w:p>
      <w:pPr>
        <w:pStyle w:val="Normal"/>
        <w:spacing w:lineRule="auto" w:line="360"/>
        <w:ind w:left="1800" w:firstLine="360"/>
        <w:jc w:val="both"/>
        <w:rPr>
          <w:rFonts w:ascii="Arial" w:hAnsi="Arial" w:cs="Arial"/>
          <w:i/>
          <w:i/>
        </w:rPr>
      </w:pPr>
      <w:r>
        <w:rPr>
          <w:rFonts w:cs="Arial" w:ascii="Arial" w:hAnsi="Arial"/>
          <w:i/>
        </w:rPr>
        <w:tab/>
        <w:tab/>
        <w:tab/>
        <w:t>OR</w:t>
      </w:r>
    </w:p>
    <w:p>
      <w:pPr>
        <w:pStyle w:val="Normal"/>
        <w:numPr>
          <w:ilvl w:val="0"/>
          <w:numId w:val="1"/>
        </w:numPr>
        <w:spacing w:lineRule="auto" w:line="360"/>
        <w:ind w:left="1350" w:hanging="0"/>
        <w:jc w:val="both"/>
        <w:rPr/>
      </w:pPr>
      <w:r>
        <w:rPr>
          <w:rFonts w:eastAsia="Arial" w:cs="Arial" w:ascii="Arial" w:hAnsi="Arial"/>
          <w:i/>
        </w:rPr>
        <w:t xml:space="preserve">   </w:t>
      </w:r>
      <w:r>
        <w:rPr>
          <w:rFonts w:cs="Arial" w:ascii="Arial" w:hAnsi="Arial"/>
          <w:i/>
        </w:rPr>
        <w:t xml:space="preserve">date the defective meter is removed for testing </w:t>
      </w:r>
    </w:p>
    <w:p>
      <w:pPr>
        <w:pStyle w:val="Normal"/>
        <w:spacing w:lineRule="auto" w:line="360"/>
        <w:ind w:left="1350" w:hanging="0"/>
        <w:jc w:val="both"/>
        <w:rPr/>
      </w:pPr>
      <w:r>
        <w:rPr>
          <w:rFonts w:cs="Arial" w:ascii="Arial" w:hAnsi="Arial"/>
          <w:i/>
        </w:rPr>
        <w:tab/>
        <w:tab/>
        <w:t xml:space="preserve">  in the laboratory of the distribution licensee”.</w:t>
      </w:r>
    </w:p>
    <w:p>
      <w:pPr>
        <w:pStyle w:val="Normal"/>
        <w:spacing w:lineRule="auto" w:line="360"/>
        <w:ind w:left="1080" w:hanging="0"/>
        <w:jc w:val="both"/>
        <w:rPr>
          <w:rFonts w:ascii="Arial" w:hAnsi="Arial" w:cs="Arial"/>
          <w:i/>
          <w:i/>
        </w:rPr>
      </w:pPr>
      <w:r>
        <w:rPr>
          <w:rFonts w:cs="Arial" w:ascii="Arial" w:hAnsi="Arial"/>
          <w:i/>
        </w:rPr>
      </w:r>
    </w:p>
    <w:p>
      <w:pPr>
        <w:pStyle w:val="Normal"/>
        <w:spacing w:lineRule="auto" w:line="480"/>
        <w:ind w:left="1350" w:hanging="1350"/>
        <w:jc w:val="both"/>
        <w:rPr/>
      </w:pPr>
      <w:r>
        <w:rPr>
          <w:rFonts w:cs="Arial" w:ascii="Arial" w:hAnsi="Arial"/>
        </w:rPr>
        <w:tab/>
        <w:tab/>
        <w:tab/>
        <w:t>The above Regulation is clear on the issue and requires no further discussion.  In the present case, the meter was found inaccurate at site during checking at site on 23.11.2016 by the Enforcement with LT ERS meter wherein the meter was found slow by 34.91%.</w:t>
        <w:softHyphen/>
        <w:t xml:space="preserve"> At the same time, I do not find any merit in the argument of the Respondents that it is a case of defective</w:t>
      </w:r>
      <w:r>
        <w:rPr>
          <w:rFonts w:cs="Arial" w:ascii="Arial" w:hAnsi="Arial"/>
          <w:color w:val="FFFFFF"/>
        </w:rPr>
        <w:t xml:space="preserve"> </w:t>
      </w:r>
      <w:r>
        <w:rPr>
          <w:rFonts w:cs="Arial" w:ascii="Arial" w:hAnsi="Arial"/>
        </w:rPr>
        <w:t xml:space="preserve">meter as per provision contained in Regulation - 21.5.2 of Supply Code -2014 requiring overhauling of the account for the period, the meter remained defective  / dead stop,  as decided by the Forum. </w:t>
      </w:r>
    </w:p>
    <w:p>
      <w:pPr>
        <w:pStyle w:val="ListParagraph"/>
        <w:spacing w:lineRule="auto" w:line="480"/>
        <w:ind w:left="1260" w:hanging="1260"/>
        <w:jc w:val="both"/>
        <w:rPr/>
      </w:pPr>
      <w:r>
        <w:rPr>
          <w:rFonts w:cs="Arial" w:ascii="Arial" w:hAnsi="Arial"/>
          <w:sz w:val="24"/>
          <w:szCs w:val="24"/>
        </w:rPr>
        <w:tab/>
        <w:tab/>
        <w:tab/>
        <w:tab/>
        <w:t>The issue concerning the application of slowness factor when tamper is not continuing was discussed and argued by both the petitioner and respondent. In this regard, I give weightage to the checking report dated 23.11.2016 by ASE / Enforcement stating that less voltage was recorded  Blue phase.  I also noted that accuracy of the meter was checked by the Enforcement  on 23.11.2016 and meter was found running slow by 34.91%  The Respondents have failed to establish the date of occurrence of the fault because full carbonization of wires took time.  Hence, to overhaul the account of the Petitioner for full disputed period is not justified at all as after cleaning of carbon from the wires, the accuracy of the meter came to   within limits.  Thus, the meter was not defective but inaccurate.  Hence, in my view the accounts are required to be overhauled under the provisions of Regulation  21.5.1 of Supply Code-2014.</w:t>
      </w:r>
    </w:p>
    <w:p>
      <w:pPr>
        <w:pStyle w:val="ListParagraph"/>
        <w:spacing w:lineRule="auto" w:line="480"/>
        <w:ind w:left="1260" w:hanging="1260"/>
        <w:jc w:val="both"/>
        <w:rPr/>
      </w:pPr>
      <w:r>
        <w:rPr>
          <w:rFonts w:eastAsia="Arial" w:cs="Arial" w:ascii="Arial" w:hAnsi="Arial"/>
          <w:sz w:val="24"/>
          <w:szCs w:val="24"/>
        </w:rPr>
        <w:t xml:space="preserve">   </w:t>
      </w:r>
      <w:r>
        <w:rPr>
          <w:rFonts w:cs="Arial" w:ascii="Arial" w:hAnsi="Arial"/>
          <w:sz w:val="24"/>
          <w:szCs w:val="24"/>
        </w:rPr>
        <w:tab/>
        <w:tab/>
        <w:tab/>
        <w:t xml:space="preserve">     As a sequel of above discussions, I have no hesitation to set aside the decision dated 25.04.2017 of CGRF in case No. CG - 32 of 2017 and it is held that account of the Petitioner should be overhauled as per the provisions contained in Regulation 21.5.1 of Supply Code – 2014 i.e. for six months prior to date of checking of Enforcement  i.e. 23.11.2016 with slowness factor of 34.91%.</w:t>
      </w:r>
    </w:p>
    <w:p>
      <w:pPr>
        <w:pStyle w:val="ListParagraph"/>
        <w:spacing w:lineRule="auto" w:line="480"/>
        <w:ind w:left="1260" w:hanging="1260"/>
        <w:jc w:val="both"/>
        <w:rPr/>
      </w:pPr>
      <w:r>
        <w:rPr>
          <w:rFonts w:cs="Arial" w:ascii="Arial" w:hAnsi="Arial"/>
          <w:sz w:val="24"/>
          <w:szCs w:val="24"/>
        </w:rPr>
        <w:tab/>
        <w:tab/>
        <w:tab/>
        <w:t xml:space="preserve">Accordingly the respondents are directed to recalculate the demand and the amount found excess/short after adjustments, if any, may be recovered / refunded from / to the Petitioner, with interest under the relevant provisions of ESIM-114. </w:t>
      </w:r>
    </w:p>
    <w:p>
      <w:pPr>
        <w:pStyle w:val="Normal"/>
        <w:spacing w:lineRule="auto" w:line="480"/>
        <w:ind w:left="1260" w:hanging="1260"/>
        <w:jc w:val="both"/>
        <w:rPr/>
      </w:pPr>
      <w:r>
        <w:rPr>
          <w:rFonts w:cs="Arial" w:ascii="Arial" w:hAnsi="Arial"/>
        </w:rPr>
        <w:tab/>
        <w:t xml:space="preserve">7.            The appeal is allowed. </w:t>
      </w:r>
    </w:p>
    <w:p>
      <w:pPr>
        <w:pStyle w:val="NoSpacing"/>
        <w:spacing w:lineRule="auto" w:line="480"/>
        <w:ind w:left="1260" w:hanging="1260"/>
        <w:jc w:val="both"/>
        <w:rPr>
          <w:rFonts w:ascii="Arial" w:hAnsi="Arial" w:cs="Arial"/>
          <w:sz w:val="24"/>
          <w:szCs w:val="24"/>
          <w:u w:val="single"/>
        </w:rPr>
      </w:pPr>
      <w:r>
        <w:rPr>
          <w:rFonts w:cs="Arial" w:ascii="Arial" w:hAnsi="Arial"/>
          <w:sz w:val="24"/>
          <w:szCs w:val="24"/>
        </w:rPr>
        <w:tab/>
        <w:t xml:space="preserve">8. </w:t>
        <w:tab/>
        <w:t>Chief Engineer, “OP” (Central Zone), PSPCL, Ludhiana may ensure to initiate disciplinary proceedings against the delinquent officers / officials in accordance with their service rules for non-observance of Codal requirements for checking of Electricity Connections.</w:t>
      </w:r>
    </w:p>
    <w:p>
      <w:pPr>
        <w:pStyle w:val="Normal"/>
        <w:spacing w:lineRule="auto" w:line="480"/>
        <w:ind w:left="1260" w:hanging="1260"/>
        <w:jc w:val="both"/>
        <w:rPr/>
      </w:pPr>
      <w:r>
        <w:rPr>
          <w:rFonts w:cs="Arial" w:ascii="Arial" w:hAnsi="Arial"/>
        </w:rPr>
        <w:tab/>
        <w:t>9.</w:t>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360"/>
        <w:ind w:left="1496" w:hanging="748"/>
        <w:jc w:val="both"/>
        <w:rPr>
          <w:rFonts w:ascii="Arial" w:hAnsi="Arial" w:cs="Arial"/>
          <w:sz w:val="28"/>
          <w:szCs w:val="28"/>
        </w:rPr>
      </w:pPr>
      <w:r>
        <w:rPr>
          <w:rFonts w:cs="Arial" w:ascii="Arial" w:hAnsi="Arial"/>
          <w:sz w:val="28"/>
          <w:szCs w:val="28"/>
        </w:rPr>
        <w:tab/>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MOHINDER SINGH)</w:t>
      </w:r>
    </w:p>
    <w:p>
      <w:pPr>
        <w:pStyle w:val="NoSpacing"/>
        <w:rPr/>
      </w:pPr>
      <w:r>
        <w:rPr>
          <w:rFonts w:eastAsia="Arial" w:cs="Arial" w:ascii="Arial" w:hAnsi="Arial"/>
          <w:sz w:val="28"/>
          <w:szCs w:val="28"/>
        </w:rPr>
        <w:t xml:space="preserve">                </w:t>
      </w:r>
      <w:r>
        <w:rPr>
          <w:rFonts w:cs="Arial" w:ascii="Arial" w:hAnsi="Arial"/>
          <w:sz w:val="28"/>
          <w:szCs w:val="28"/>
        </w:rPr>
        <w:t xml:space="preserve">Place:  SAS Nagar (Mohali)  </w:t>
        <w:tab/>
        <w:tab/>
        <w:t xml:space="preserve">     Ombudsman,</w:t>
      </w:r>
    </w:p>
    <w:p>
      <w:pPr>
        <w:pStyle w:val="NoSpacing"/>
        <w:rPr/>
      </w:pPr>
      <w:r>
        <w:rPr>
          <w:rFonts w:eastAsia="Arial" w:cs="Arial" w:ascii="Arial" w:hAnsi="Arial"/>
          <w:sz w:val="28"/>
          <w:szCs w:val="28"/>
        </w:rPr>
        <w:t xml:space="preserve">                </w:t>
      </w:r>
      <w:r>
        <w:rPr>
          <w:rFonts w:cs="Arial" w:ascii="Arial" w:hAnsi="Arial"/>
          <w:sz w:val="28"/>
          <w:szCs w:val="28"/>
        </w:rPr>
        <w:t xml:space="preserve">Dated:  10.08.2017         </w:t>
        <w:tab/>
        <w:t xml:space="preserve">       </w:t>
        <w:tab/>
        <w:t xml:space="preserve">     Electricity, Punjab </w:t>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S.A.S. Nagar (Mohali.).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r>
    </w:p>
    <w:p>
      <w:pPr>
        <w:pStyle w:val="ListParagraph"/>
        <w:spacing w:lineRule="auto" w:line="480"/>
        <w:ind w:left="0" w:hanging="0"/>
        <w:jc w:val="both"/>
        <w:rPr/>
      </w:pPr>
      <w:r>
        <w:rPr/>
        <w:tab/>
        <w:tab/>
      </w:r>
      <w:r>
        <w:rPr>
          <w:rFonts w:cs="Arial" w:ascii="Arial" w:hAnsi="Arial"/>
        </w:rPr>
        <w:t xml:space="preserve"> </w:t>
      </w:r>
    </w:p>
    <w:p>
      <w:pPr>
        <w:pStyle w:val="Normal"/>
        <w:spacing w:lineRule="auto" w:line="480"/>
        <w:ind w:left="1496" w:hanging="748"/>
        <w:jc w:val="both"/>
        <w:rPr/>
      </w:pPr>
      <w:r>
        <w:rPr>
          <w:rFonts w:cs="Arial" w:ascii="Arial" w:hAnsi="Arial"/>
        </w:rPr>
        <w:tab/>
        <w:t xml:space="preserve">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96"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1170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05939"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1170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05939"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5660" cy="5866130"/>
          <wp:effectExtent l="0" t="0" r="0" b="0"/>
          <wp:wrapNone/>
          <wp:docPr id="4" name="WordPictureWatermark1170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05937"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a</dc:creator>
  <dc:description/>
  <cp:keywords/>
  <dc:language>en-US</dc:language>
  <cp:lastModifiedBy>PS</cp:lastModifiedBy>
  <cp:lastPrinted>2017-08-14T13:01:00Z</cp:lastPrinted>
  <dcterms:modified xsi:type="dcterms:W3CDTF">2017-08-14T07:55:00Z</dcterms:modified>
  <cp:revision>96</cp:revision>
  <dc:subject/>
  <dc:title>IN THE COURT OF OMBUDSMAN, ELECTRICITY PUNJAB,</dc:title>
</cp:coreProperties>
</file>